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95694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6125" cy="847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88035" cy="88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98300" cy="8553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40"/>
          <w:szCs w:val="40"/>
          <w:u w:val="single"/>
        </w:rPr>
      </w:pPr>
      <w:r>
        <w:rPr>
          <w:rFonts w:cs="Trajan Pro;Times New Roman" w:ascii="Trajan Pro;Times New Roman" w:hAnsi="Trajan Pro;Times New Roman"/>
          <w:b/>
          <w:bCs/>
          <w:sz w:val="40"/>
          <w:szCs w:val="40"/>
          <w:u w:val="single"/>
        </w:rPr>
        <w:t>PROPOZICE - SERIÁL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2"/>
          <w:szCs w:val="22"/>
          <w:u w:val="single"/>
        </w:rPr>
      </w:pPr>
      <w:r>
        <w:rPr>
          <w:rFonts w:cs="Trajan Pro;Times New Roman" w:ascii="Trajan Pro;Times New Roman" w:hAnsi="Trajan Pro;Times New Roman"/>
          <w:b/>
          <w:bCs/>
          <w:sz w:val="40"/>
          <w:szCs w:val="40"/>
          <w:u w:val="single"/>
        </w:rPr>
        <w:t>BĚCHOVICKÁ KORUNKA 2016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2"/>
          <w:szCs w:val="22"/>
          <w:u w:val="single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rajan Pro;Times New Roman" w:ascii="Trajan Pro;Times New Roman" w:hAnsi="Trajan Pro;Times New Roman"/>
          <w:b/>
          <w:bCs/>
          <w:sz w:val="22"/>
          <w:szCs w:val="22"/>
          <w:u w:val="single"/>
        </w:rPr>
        <w:t>Termíny závodů: každá první středa v měsíci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  <w:t>6.dubna/ 4.května/ 1.června/ 6.července/ 3.srpna/7.září/ 28. září Korunka na ruby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ajan Pro;Times New Roman" w:ascii="Trajan Pro;Times New Roman" w:hAnsi="Trajan Pro;Times New Roman"/>
          <w:b/>
          <w:bCs/>
          <w:sz w:val="22"/>
          <w:szCs w:val="22"/>
          <w:u w:val="single"/>
        </w:rPr>
        <w:t>Místo konání:</w:t>
      </w: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  <w:t xml:space="preserve"> Sportovní areál Na Korunce (SANK)</w:t>
      </w:r>
    </w:p>
    <w:p>
      <w:pPr>
        <w:pStyle w:val="Normal"/>
        <w:rPr/>
      </w:pPr>
      <w:r>
        <w:rPr>
          <w:rFonts w:eastAsia="Trajan Pro;Times New Roman" w:cs="Trajan Pro;Times New Roman" w:ascii="Trajan Pro;Times New Roman" w:hAnsi="Trajan Pro;Times New Roman"/>
          <w:b/>
          <w:bCs/>
          <w:sz w:val="22"/>
          <w:szCs w:val="22"/>
        </w:rPr>
        <w:t xml:space="preserve">                             </w:t>
      </w: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  <w:t xml:space="preserve">ul. Na Korunce, Praha 9 – Běchovice  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rajan Pro;Times New Roman" w:hAnsi="Trajan Pro;Times New Roman" w:cs="Trajan Pro;Times New Roman"/>
          <w:b/>
          <w:b/>
          <w:bCs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  <w:u w:val="single"/>
        </w:rPr>
        <w:t>Registrace a prezentace závodníků:</w:t>
      </w: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  <w:t xml:space="preserve"> v den závodu od 17,00 hod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Trajan Pro;Times New Roman" w:ascii="Trajan Pro;Times New Roman" w:hAnsi="Trajan Pro;Times New Roman"/>
          <w:b/>
          <w:bCs/>
          <w:sz w:val="22"/>
          <w:szCs w:val="22"/>
          <w:u w:val="single"/>
        </w:rPr>
        <w:t>STARTOVNÉ:</w:t>
      </w: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  <w:t xml:space="preserve"> 40,- Kč  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22"/>
          <w:szCs w:val="22"/>
          <w:u w:val="single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  <w:u w:val="single"/>
        </w:rPr>
        <w:t>Kategorie a tratě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11" w:leader="none"/>
          <w:tab w:val="left" w:pos="6237" w:leader="none"/>
        </w:tabs>
        <w:rPr/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 xml:space="preserve">Začátečníci  </w:t>
        <w:tab/>
        <w:t>2011 a mladší</w:t>
        <w:tab/>
        <w:t>20m ,  100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11" w:leader="none"/>
          <w:tab w:val="left" w:pos="5387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 xml:space="preserve">Žáci a Žákyně D       </w:t>
        <w:tab/>
        <w:t>2009-2010</w:t>
        <w:tab/>
        <w:tab/>
        <w:t>100m,  333m (1 kolo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11" w:leader="none"/>
          <w:tab w:val="left" w:pos="5812" w:leader="none"/>
          <w:tab w:val="left" w:pos="6237" w:leader="none"/>
        </w:tabs>
        <w:rPr/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 xml:space="preserve">Žáci a Žákyně C       </w:t>
        <w:tab/>
        <w:t>2007-2008</w:t>
        <w:tab/>
        <w:tab/>
        <w:t>333m,  666m (2 kola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11" w:leader="none"/>
          <w:tab w:val="left" w:pos="5954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Žáci a Žákyně B</w:t>
        <w:tab/>
        <w:t>2005-2006                  333m, 1000m (3 kola), 2000m (6 kol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111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 xml:space="preserve">Žáci a Žákyně A       </w:t>
        <w:tab/>
        <w:t>2003-2004                  333m, 1000m (3 kola), 2000m (6 kol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86" w:leader="none"/>
          <w:tab w:val="left" w:pos="4111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 xml:space="preserve">Kadeti a Kadetky     </w:t>
        <w:tab/>
        <w:t xml:space="preserve">        2001-2002</w:t>
        <w:tab/>
        <w:t>333m, 1000m, 2/3000m (6/9 kol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  <w:tab w:val="left" w:pos="3969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Junioři B                                     1999-2000</w:t>
        <w:tab/>
        <w:t>333m, 1000m, 2/3000m (6/9 kol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3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Junioři a +Senioři                      1987-1998</w:t>
        <w:tab/>
        <w:t>333m, 1000m, 2/3000m (6/9 kol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44" w:leader="none"/>
          <w:tab w:val="left" w:pos="3969" w:leader="none"/>
          <w:tab w:val="left" w:pos="6237" w:leader="none"/>
        </w:tabs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AK 30,40,50,60</w:t>
        <w:tab/>
        <w:t xml:space="preserve">           1986 a starší</w:t>
        <w:tab/>
        <w:t>333m, 1000m, 2/3000m (6/9 kol)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6237" w:leader="none"/>
        </w:tabs>
        <w:ind w:left="1440" w:hanging="0"/>
        <w:rPr>
          <w:rFonts w:ascii="Trajan Pro;Times New Roman" w:hAnsi="Trajan Pro;Times New Roman" w:cs="Trajan Pro;Times New Roman"/>
          <w:b/>
          <w:b/>
          <w:bCs/>
          <w:sz w:val="22"/>
          <w:szCs w:val="22"/>
        </w:rPr>
      </w:pPr>
      <w:r>
        <w:rPr>
          <w:rFonts w:cs="Trajan Pro;Times New Roman" w:ascii="Trajan Pro;Times New Roman" w:hAnsi="Trajan Pro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6237" w:leader="none"/>
        </w:tabs>
        <w:rPr/>
      </w:pPr>
      <w:r>
        <w:rPr>
          <w:rFonts w:cs="Trajan Pro;Times New Roman" w:ascii="Trajan Pro;Times New Roman" w:hAnsi="Trajan Pro;Times New Roman"/>
          <w:b/>
          <w:bCs/>
          <w:sz w:val="20"/>
          <w:szCs w:val="20"/>
          <w:u w:val="single"/>
        </w:rPr>
        <w:t>Poznámka</w:t>
      </w: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: dlouhé tratě 6 nebo 9 kol budou stanoveny dle počasí a světelných podmínek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8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32"/>
          <w:szCs w:val="32"/>
          <w:u w:val="single"/>
        </w:rPr>
      </w:pPr>
      <w:r>
        <w:rPr>
          <w:rFonts w:cs="Trajan Pro;Times New Roman" w:ascii="Trajan Pro;Times New Roman" w:hAnsi="Trajan Pro;Times New Roman"/>
          <w:b/>
          <w:bCs/>
          <w:sz w:val="32"/>
          <w:szCs w:val="32"/>
          <w:u w:val="single"/>
        </w:rPr>
        <w:t>Časový program: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32"/>
          <w:szCs w:val="32"/>
        </w:rPr>
      </w:pPr>
      <w:r>
        <w:rPr>
          <w:rFonts w:cs="Trajan Pro;Times New Roman" w:ascii="Trajan Pro;Times New Roman" w:hAnsi="Trajan Pro;Times New Roman"/>
          <w:b/>
          <w:bCs/>
          <w:sz w:val="32"/>
          <w:szCs w:val="32"/>
        </w:rPr>
        <w:t>Start závodů v 17.45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3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32"/>
                <w:szCs w:val="32"/>
              </w:rPr>
              <w:t>kategori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32"/>
                <w:szCs w:val="32"/>
              </w:rPr>
              <w:t>Délka trati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Začátečníc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20m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 xml:space="preserve">100m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kadet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Junioři 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Junioři a + senioř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Ak 30,40,50,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Začátečníc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333m (1 kolo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666m (2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0m (3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0m (3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kadet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0m (3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Junioři 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0m (3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Junioři a + senioř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0m (3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Ak 30,40,50,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1000m (3 kol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Vyhlášení dětských kategorií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Začátečníci + žáci d + žáci c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b + 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2000m (6ko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Kadeti + jun b + a + senioř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2/3000m (6/9 ko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Ak 30,40,50,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2/3000m (6/9 ko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Vyhlášení kategorií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žáci b, a + kadeti + jun b + jun a/senior + maste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956945" cy="74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6125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88035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298300" cy="8553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845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jan Pro;Times New Roman" w:hAnsi="Trajan Pro;Times New Roman" w:cs="Trajan Pro;Times New Roman"/>
          <w:b/>
          <w:b/>
          <w:bCs/>
          <w:sz w:val="28"/>
          <w:szCs w:val="28"/>
          <w:u w:val="single"/>
        </w:rPr>
      </w:pPr>
      <w:r>
        <w:rPr>
          <w:rFonts w:cs="Trajan Pro;Times New Roman" w:ascii="Trajan Pro;Times New Roman" w:hAnsi="Trajan Pro;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pravidla závodů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Hodnocení jednotlivých závodů: </w:t>
      </w:r>
    </w:p>
    <w:p>
      <w:pPr>
        <w:pStyle w:val="Normal"/>
        <w:rPr/>
      </w:pPr>
      <w:r>
        <w:rPr>
          <w:b/>
          <w:bCs/>
        </w:rPr>
        <w:t>Vítězem závodu se stává bruslař s nejmenším součtem umístění na jednotlivých tratích. V případě shody bodů je vítězem ten, který se umístil lépe na nejdelší tra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dnocení seriálu v celkovém pořadí: </w:t>
      </w:r>
    </w:p>
    <w:p>
      <w:pPr>
        <w:pStyle w:val="Normal"/>
        <w:rPr/>
      </w:pPr>
      <w:r>
        <w:rPr>
          <w:b/>
          <w:bCs/>
        </w:rPr>
        <w:t xml:space="preserve">Bodovací systém seriálu je shodný pro každou kategorii, vítěz závodu získává 20 bodů, 2. místo 18 a dále mínus 1 bod za každé další místo v pořad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ítězem seriálu se stává bruslař s nejvyšším počtem bodů získaných v jednotlivých závode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celkového pořadí se </w:t>
      </w:r>
      <w:r>
        <w:rPr>
          <w:b/>
          <w:bCs/>
          <w:u w:val="single"/>
        </w:rPr>
        <w:t>započítává 5 nejlepších výsledků ze 6 závodů</w:t>
      </w:r>
      <w:r>
        <w:rPr>
          <w:b/>
          <w:bCs/>
        </w:rPr>
        <w:t> celého seriálu.</w:t>
      </w:r>
    </w:p>
    <w:p>
      <w:pPr>
        <w:pStyle w:val="Normal"/>
        <w:rPr/>
      </w:pPr>
      <w:r>
        <w:rPr>
          <w:b/>
          <w:bCs/>
        </w:rPr>
        <w:t xml:space="preserve">V celkovém pořadí budou uvedeni pouze závodníci, kteří se </w:t>
      </w:r>
      <w:r>
        <w:rPr>
          <w:b/>
          <w:bCs/>
          <w:u w:val="single"/>
        </w:rPr>
        <w:t>účastnili 3 a více závo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atel závodu si vyhrazuje v případě nízkého počtu účastníků v kategorii, spojovat starty jednotlivých kategorií nebo naopak rozdělit kategorii na rozjížďky (dosažený čas na trati rozhoduje o pořadí). Při startu na první trati si závodníci losují pořadí pro řazení na startu a zařazení do rozjížďky. U další tratě rozhoduje při postavení na startu aktuální pořadí závodní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adatel si dále vyhrazuje právo zrušení závodu z důvodu nepříznivého počasí. </w:t>
      </w:r>
    </w:p>
    <w:p>
      <w:pPr>
        <w:pStyle w:val="Normal"/>
        <w:rPr/>
      </w:pPr>
      <w:r>
        <w:rPr>
          <w:b/>
          <w:bCs/>
        </w:rPr>
        <w:t xml:space="preserve">Závěrečné závody se mohou konat vzhledem k počtu účastníků a posunu časů za umělého osvětl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osti závodníků:</w:t>
      </w:r>
    </w:p>
    <w:p>
      <w:pPr>
        <w:pStyle w:val="Normal"/>
        <w:rPr/>
      </w:pPr>
      <w:r>
        <w:rPr>
          <w:b/>
          <w:bCs/>
        </w:rPr>
        <w:t>Závodník je povinen být vybaven ochrannou přilbu a tu používat jak při samotném závodu, tak i při volném ježdění. Chrániče končetin jsou doporučeny.</w:t>
      </w:r>
    </w:p>
    <w:p>
      <w:pPr>
        <w:pStyle w:val="Normal"/>
        <w:rPr/>
      </w:pPr>
      <w:r>
        <w:rPr>
          <w:b/>
          <w:bCs/>
        </w:rPr>
        <w:t>Závodníci nejsou organizátorem závodů nijak pojištěni a startují na vlastní nebezpeč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inky závodů:</w:t>
      </w:r>
    </w:p>
    <w:p>
      <w:pPr>
        <w:pStyle w:val="Normal"/>
        <w:rPr/>
      </w:pPr>
      <w:r>
        <w:rPr>
          <w:b/>
          <w:bCs/>
        </w:rPr>
        <w:t xml:space="preserve">Pro dlouhé tratě se vrací prémie – LAP Awards (na 3km jun/senioři/seniorky). Siréna oznámí předem neznámé kolo závodu. Vítěz tohoto kola získá prémii a </w:t>
      </w:r>
      <w:r>
        <w:rPr>
          <w:b/>
          <w:bCs/>
          <w:u w:val="single"/>
        </w:rPr>
        <w:t>dva body</w:t>
      </w:r>
      <w:r>
        <w:rPr>
          <w:b/>
          <w:bCs/>
        </w:rPr>
        <w:t xml:space="preserve"> navíc do celkového hodnocení seriá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závodu – Sokol Běchovice II a Roller team Stars Praha</w:t>
      </w:r>
    </w:p>
    <w:p>
      <w:pPr>
        <w:pStyle w:val="Normal"/>
        <w:rPr/>
      </w:pPr>
      <w:r>
        <w:rPr>
          <w:b/>
          <w:bCs/>
        </w:rPr>
        <w:t xml:space="preserve">Kontakt email: </w:t>
      </w:r>
      <w:r>
        <w:rPr>
          <w:rStyle w:val="Name1"/>
          <w:rFonts w:cs="Arial" w:ascii="Arial" w:hAnsi="Arial"/>
          <w:b/>
          <w:color w:val="000000"/>
          <w:sz w:val="21"/>
          <w:szCs w:val="21"/>
        </w:rPr>
        <w:t>platil@metrans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9:00Z</dcterms:created>
  <dc:creator>Jaroslav Hrouda</dc:creator>
  <dc:description/>
  <cp:keywords/>
  <dc:language>en-US</dc:language>
  <cp:lastModifiedBy>Platil</cp:lastModifiedBy>
  <cp:lastPrinted>2009-05-04T09:39:00Z</cp:lastPrinted>
  <dcterms:modified xsi:type="dcterms:W3CDTF">2016-03-30T14:00:00Z</dcterms:modified>
  <cp:revision>6</cp:revision>
  <dc:subject/>
  <dc:title>Návrh kategorií bruslí, závodníků a délek tratí:</dc:title>
</cp:coreProperties>
</file>